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/>
        </w:rPr>
      </w:pPr>
      <w:r>
        <w:rPr>
          <w:rFonts w:ascii="Times New Roman" w:hAnsi="Times New Roman" w:eastAsia="方正黑体简体"/>
        </w:rPr>
        <w:t>附件</w:t>
      </w:r>
      <w:r>
        <w:rPr>
          <w:rFonts w:ascii="Times New Roman" w:hAnsi="Times New Roman" w:eastAsia="Times New Roman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黑体简体"/>
          <w:bCs/>
          <w:sz w:val="36"/>
          <w:szCs w:val="36"/>
        </w:rPr>
      </w:pPr>
      <w:r>
        <w:rPr>
          <w:rFonts w:ascii="方正小标宋简体" w:hAnsi="方正小标宋简体" w:cs="方正黑体简体" w:eastAsia="方正小标宋简体"/>
          <w:bCs/>
          <w:sz w:val="36"/>
          <w:szCs w:val="36"/>
        </w:rPr>
        <w:t>《精制川茶 扁形绿茶加工工艺技术规程》等</w:t>
      </w:r>
      <w:r>
        <w:rPr>
          <w:rFonts w:eastAsia="方正小标宋简体" w:cs="方正黑体简体" w:ascii="方正小标宋简体" w:hAnsi="方正小标宋简体"/>
          <w:bCs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黑体简体" w:eastAsia="方正小标宋简体"/>
          <w:bCs/>
          <w:sz w:val="36"/>
          <w:szCs w:val="36"/>
        </w:rPr>
        <w:t>项地方标准目录</w:t>
      </w:r>
    </w:p>
    <w:tbl>
      <w:tblPr>
        <w:tblW w:w="135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650"/>
        <w:gridCol w:w="4047"/>
        <w:gridCol w:w="1140"/>
        <w:gridCol w:w="4197"/>
        <w:gridCol w:w="1109"/>
        <w:gridCol w:w="990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bidi="ar"/>
              </w:rPr>
              <w:t>标准编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bidi="ar"/>
              </w:rPr>
              <w:t>标准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bidi="ar"/>
              </w:rPr>
              <w:t>项目负责单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eastAsia="zh-CN" w:bidi="ar"/>
              </w:rPr>
              <w:t>主要起草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bidi="ar"/>
              </w:rPr>
              <w:t>发布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方正黑体简体" w:hAnsi="方正黑体简体" w:eastAsia="方正黑体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color w:val="000000"/>
                <w:sz w:val="21"/>
                <w:szCs w:val="21"/>
                <w:lang w:bidi="ar"/>
              </w:rPr>
              <w:t>实施时间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川茶 扁形绿茶加工工艺技术规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茶叶研究所、四川省园艺作物技术推广总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8.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制川茶 卷曲形绿茶加工工艺技术规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茶叶研究所、四川省园艺作物技术推广总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8.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878-2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精制川茶 川红工夫红茶加工技术规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878-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园艺作物技术推广总站、宜宾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8.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732-20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致川茶毛峰茶加工技术规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732-2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农业科学院茶叶研究所、四川省园艺作物技术推广总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8.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旅游饭店建设指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文化和旅游信息化促进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8.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域智慧旅游城市建设指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和旅游厅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智慧城乡大数据应用研究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8.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51/T 29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采伐技术规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林业和草原局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林业和草原调查规划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6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8.1</w:t>
            </w:r>
          </w:p>
        </w:tc>
      </w:tr>
    </w:tbl>
    <w:p>
      <w:pPr>
        <w:pStyle w:val="Normal"/>
        <w:rPr>
          <w:rFonts w:ascii="Times New Roman" w:hAnsi="Times New Roman" w:eastAsia="方正黑体简体"/>
        </w:rPr>
      </w:pPr>
      <w:r>
        <w:rPr>
          <w:rFonts w:eastAsia="方正黑体简体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方正黑体简体"/>
          <w:bCs/>
          <w:szCs w:val="32"/>
        </w:rPr>
      </w:pPr>
      <w:r>
        <w:rPr>
          <w:rFonts w:eastAsia="方正黑体简体" w:ascii="Times New Roman" w:hAnsi="Times New Roman"/>
          <w:bCs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871" w:gutter="0" w:header="0" w:top="993" w:footer="992" w:bottom="1361"/>
      <w:pgNumType w:fmt="decimal"/>
      <w:formProt w:val="false"/>
      <w:textDirection w:val="lrTb"/>
      <w:docGrid w:type="lines" w:linePitch="6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0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1">
    <w:name w:val="页脚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Char2">
    <w:name w:val="页眉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6:00Z</dcterms:created>
  <dc:creator>四川省质量技术监督局：蒲贵昌</dc:creator>
  <dc:description/>
  <dc:language>en-US</dc:language>
  <cp:lastModifiedBy>Administrator</cp:lastModifiedBy>
  <cp:lastPrinted>2022-06-18T03:23:00Z</cp:lastPrinted>
  <dcterms:modified xsi:type="dcterms:W3CDTF">2022-06-20T09:45:33Z</dcterms:modified>
  <cp:revision>3</cp:revision>
  <dc:subject/>
  <dc:title>四川省地方标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FEBD3D784FCFAED52D0A044B75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